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Teflubenzuron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gpo.gov/fdsys/pkg/FR-2015-10-30/html/2015-27593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teflubenzuron [N-[[(3,5-dichloro-2,4-difluorophenyl)amino]carbonyl]-2,6-difluorobenzamide] in or on multiple commodities which are identified and discussed later in this document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hyperlink r:id="rId3">
              <w:bookmarkStart w:id="31" w:name="sps9a"/>
              <w:r>
                <w:rPr>
                  <w:rStyle w:val="InternetLink"/>
                </w:rPr>
                <w:t>http://www.gpo.gov/fdsys/pkg/FR-2015-01-28/html/2015-01603.htm</w:t>
              </w:r>
            </w:hyperlink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English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30 October 2015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30 October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30 October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Susan Lewis, Registration Division (7505P), Office of Pesticide Programs, Environmental Protection Agency, 1200 Pennsylvania Ave. NW., Washington, DC 20460-0001; Main telephone number: +(703) 305 7090; E-mail: RDFRNotices@epa.gov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 20250; Tel: +(1 202) 720 1301; Fax: +(1 202) 720 0433; E-mail: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9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9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79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5 Novem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5-5853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5-10-30/html/2015-27593.htm" TargetMode="External"/><Relationship Id="rId3" Type="http://schemas.openxmlformats.org/officeDocument/2006/relationships/hyperlink" Target="http://www.gpo.gov/fdsys/pkg/FR-2015-01-28/html/2015-01603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05:00Z</dcterms:created>
  <dc:creator/>
  <dc:description/>
  <dc:language>en-US</dc:language>
  <cp:lastModifiedBy/>
  <dcterms:modified xsi:type="dcterms:W3CDTF">2015-11-11T0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795</vt:lpwstr>
  </property>
</Properties>
</file>